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ПО ИТОГАМ ПРОВЕДЕНИЯ ЭКСПЕРТНО-АНАЛИТИЧЕСКОГО МЕРОПРИЯТИЯ: «ФИНАНСОВО-ЭКОНОМИЧЕСКАЯ ЭКСПЕРТИЗА ПРОЕКТА  ИЗМЕНЕНИЙ В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Крым» (далее – проект изменений в Программ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на основании пункта 2 статьи 157 Бюджетного кодекса Российской Федерации, подпункта 7 пункта 2 статьи 9 Федерального закона от 07.02.2011 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Симферопольского городского совета I созыва от 04.12.2014 №100,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 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изменений в Програм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х. № 623/01-13 от 29.12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общий объем средств бюджета МО ГО Симферополь на реализацию мероприятий сократился на 397,40571 тыс. руб., и составляет </w:t>
      </w:r>
      <w:r>
        <w:rPr>
          <w:rFonts w:cs="Times New Roman" w:ascii="Times New Roman" w:hAnsi="Times New Roman"/>
          <w:b/>
          <w:sz w:val="28"/>
          <w:szCs w:val="28"/>
        </w:rPr>
        <w:t>3 070,31529 тыс.руб.</w:t>
      </w:r>
      <w:r>
        <w:rPr>
          <w:rFonts w:cs="Times New Roman" w:ascii="Times New Roman" w:hAnsi="Times New Roman"/>
          <w:sz w:val="28"/>
          <w:szCs w:val="28"/>
        </w:rPr>
        <w:t xml:space="preserve">  (вместо 3 467,721 тыс. руб.,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59429 тыс.руб. (вместо 780,00 тыс. руб., сокращение составило 397,40571 тыс.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7,159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28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5,281 тыс. рублей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соответствует показателям,  утвержденным решением сессии Симферопольского городского совета от 25.12.2018 № 1874 «О внесении изменений и дополнений в решение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19-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изменений в Программу на 2018 год сокращено  числовое значение целевого показателя (индикатора):   «Количество несовершеннолетних граждан в возрасте от 14 до 18 лет временно трудоустроенных в свободное от учебы время, в том числе в каникулярный период», который составил 36 чел., вместо 100 чел., сокращение составило 64 ч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в КСП, копии положительных заключений, подготовленные Департаментом финансов Администрации города Симферополя Республики Крым  и 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0:00Z</dcterms:created>
  <dc:creator>натали</dc:creator>
  <dc:description/>
  <cp:keywords/>
  <dc:language>en-US</dc:language>
  <cp:lastModifiedBy>Пользователь</cp:lastModifiedBy>
  <cp:lastPrinted>2019-01-28T16:09:00Z</cp:lastPrinted>
  <dcterms:modified xsi:type="dcterms:W3CDTF">2019-04-10T09:25:00Z</dcterms:modified>
  <cp:revision>5</cp:revision>
  <dc:subject/>
  <dc:title>УТВЕРЖДЕНО</dc:title>
</cp:coreProperties>
</file>